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320"/>
        <w:rPr>
          <w:rFonts w:cs="Arial"/>
          <w:b/>
          <w:b/>
          <w:bCs/>
        </w:rPr>
      </w:pPr>
      <w:r>
        <w:rPr>
          <w:rFonts w:cs="Arial"/>
          <w:b/>
          <w:bCs/>
          <w:lang w:val="en-US" w:eastAsia="en-US"/>
        </w:rPr>
        <w:drawing>
          <wp:inline distT="0" distB="0" distL="0" distR="0">
            <wp:extent cx="143446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320"/>
        <w:rPr>
          <w:rFonts w:cs="Arial"/>
          <w:b/>
          <w:b/>
          <w:bCs/>
        </w:rPr>
      </w:pPr>
      <w:r>
        <w:rPr>
          <w:rFonts w:cs="Arial"/>
          <w:b/>
          <w:bCs/>
        </w:rPr>
        <w:t>TISKOVÁ ZPRÁVA                                                                                     17. května 2023</w:t>
      </w:r>
    </w:p>
    <w:p>
      <w:pPr>
        <w:pStyle w:val="Normlnweb"/>
        <w:pBdr>
          <w:top w:val="single" w:sz="12" w:space="1" w:color="000000"/>
        </w:pBdr>
        <w:spacing w:lineRule="atLeast" w:line="300" w:before="0" w:after="0"/>
        <w:rPr/>
      </w:pPr>
      <w:r>
        <w:rPr/>
        <w:t xml:space="preserve"> </w:t>
      </w:r>
    </w:p>
    <w:p>
      <w:pPr>
        <w:pStyle w:val="Normlnweb"/>
        <w:pBdr>
          <w:top w:val="single" w:sz="12" w:space="1" w:color="000000"/>
        </w:pBdr>
        <w:spacing w:lineRule="auto" w:line="276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web"/>
        <w:pBdr>
          <w:top w:val="single" w:sz="12" w:space="1" w:color="000000"/>
        </w:pBdr>
        <w:spacing w:lineRule="auto" w:line="276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Wilopark: Vodíková strategie jako součást cesty k udržitelnosti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pBdr>
          <w:top w:val="single" w:sz="12" w:space="1" w:color="000000"/>
        </w:pBdr>
        <w:tabs>
          <w:tab w:val="clear" w:pos="708"/>
          <w:tab w:val="left" w:pos="1116" w:leader="none"/>
        </w:tabs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ilopark, sídlo nadnárodní technologické skupiny Wilo je futuristickým průmyslovým komplexem a jedním z největších výrobních areálů v Severním Porýní</w:t>
      </w:r>
      <w:r>
        <w:rPr/>
        <w:t>-</w:t>
      </w:r>
      <w:r>
        <w:rPr>
          <w:rFonts w:cs="Arial" w:ascii="Arial" w:hAnsi="Arial"/>
          <w:b/>
          <w:sz w:val="22"/>
          <w:szCs w:val="28"/>
        </w:rPr>
        <w:t>Vestfálsku i celém Německu. Wilo si zde vytvořilo základnu pro efektivnější výrobu, optimalizovaný tok materiálu a inteligentní logistiku. Park naplňuje koncept průmyslu 4.0, navíc vše v souladu s udržitelností a šetrností k okolnímu prostředí. Všechny budovy, které se v areálu nachází, jsou projektovány ve standardech Německé rady pro udržitelné budovy (DGNB) Gold a také Leadership in Energy and Environmental (LEED) Gold. Skupina Wilo věnuje zvláštní pozornost ochraně klimatu, proto se v celém parku dbá na šetrné zacházení s vodou, rozvoj zelených ploch, i využívání síťově propojených dopravních prostředků bez řidičů. Z hlediska energetiky je klíčovým parametrem zásobování výroby elektřinou z vlastní vodíkové elektrárny. Ta vyrábí tzv. zelený vodík výhradně z obnovitelných zdrojů, převážně využitím střešních solárních panelů.</w:t>
      </w:r>
    </w:p>
    <w:p>
      <w:pPr>
        <w:pStyle w:val="Normlnweb"/>
        <w:pBdr>
          <w:top w:val="single" w:sz="12" w:space="1" w:color="000000"/>
        </w:pBdr>
        <w:tabs>
          <w:tab w:val="clear" w:pos="708"/>
          <w:tab w:val="left" w:pos="1116" w:leader="none"/>
        </w:tabs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Digitalizace a udržitelnost je prioritou skupiny Wilo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Ve všech objektech Wiloparku byl dodržován koncept udržitelnosti a digitalizace. Byly zde například instalovány jednotky rekuperace tepla a další inteligentní systémy řízení budov včetně komplexního monitorování a řízení energie. Jednou z pokrokových budov ve Wiloparku je továrna Wilo. Ta mimo jiné získala jedno z neprestižnějších průmyslových ocenění v Evropě „Továrna roku 2022“ za digitální transformaci. V této továrně se využívá sledování výrobních procesů v reálném čase, aby byly co nejvýhodnější z hlediska spotřeby energie a v případě potřeby se flexibilně přizpůsobily. Například elektřina, teplo a chlazení jsou zajišťovány centrálně prostřednictvím účinných systémů a distribuční sítě. </w:t>
      </w:r>
      <w:r>
        <w:rPr>
          <w:rFonts w:cs="Arial" w:ascii="Arial" w:hAnsi="Arial"/>
          <w:bCs/>
          <w:i/>
          <w:iCs/>
          <w:sz w:val="22"/>
          <w:szCs w:val="28"/>
        </w:rPr>
        <w:t>„Tato opatření pak snižují jednak spotřebu energie zhruba o 40 % ročně, ale také emise CO2 o 3 500 tun</w:t>
      </w:r>
      <w:r>
        <w:rPr>
          <w:rFonts w:cs="Arial" w:ascii="Arial" w:hAnsi="Arial"/>
          <w:bCs/>
          <w:sz w:val="22"/>
          <w:szCs w:val="28"/>
        </w:rPr>
        <w:t xml:space="preserve">,“ říká Jan Cidlinský, výkonný ředitel společnosti Wilo Česká republika.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elký důraz klade společnost Wilo na šetrné zacházení s dešťovou vodou. Ta je z venkovních objektů a více než 70 000 m</w:t>
      </w:r>
      <w:r>
        <w:rPr>
          <w:rFonts w:cs="Arial" w:ascii="Arial" w:hAnsi="Arial"/>
          <w:bCs/>
          <w:sz w:val="22"/>
          <w:szCs w:val="28"/>
          <w:vertAlign w:val="superscript"/>
        </w:rPr>
        <w:t>2</w:t>
      </w:r>
      <w:r>
        <w:rPr>
          <w:rFonts w:cs="Arial" w:ascii="Arial" w:hAnsi="Arial"/>
          <w:bCs/>
          <w:sz w:val="22"/>
          <w:szCs w:val="28"/>
        </w:rPr>
        <w:t xml:space="preserve"> střešní plochy shromažďována a zadržována například k zavlažování a chlazení.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Vodíková strategie skupiny Wilo 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o skupinu Wilo, která se aktivně zabývá ochranou klimatu, bylo přirozené vytvořit dlouhodobou vodíkovou strategii. Díky know-how nadnárodní technologické skupiny a jako jeden z předních světových dodavatelů prémiových čerpadel a čerpacích systémů se chce stát globálním hráčem také v oblasti výroby, skladování, ale i distribuce a využití vodíku. V minulém roce uvedla do provozu svůj vodíkový závod pod názvem H2 Powerplant. To využívá elektrolýzu k přeměně solární, větrné a vodní energie právě na tolik potřebný zelený vodík. V případě potřeby lze vodík pomocí palivového článku přeměnit zpět na elektrickou energii. Odpadní teplo pak může být využito v kombinovaném systému nebo přeměněno na chlazení. „</w:t>
      </w:r>
      <w:r>
        <w:rPr>
          <w:rFonts w:cs="Arial" w:ascii="Arial" w:hAnsi="Arial"/>
          <w:bCs/>
          <w:i/>
          <w:iCs/>
          <w:sz w:val="22"/>
          <w:szCs w:val="28"/>
        </w:rPr>
        <w:t xml:space="preserve">Závod ve Wiloparku pojme až 520 kilogramů vodíku v nádrži o průměru 29,8 metru. Skládá se ze čtyř hlavních součástí: fotovoltaického systému na střeše Smart Factory, elektrolyzéru (dodávaného společností Enapter), zásobníku vodíku a palivový článek (dodává Proton Motor). Elektrolyzér odděluje molekulární sloučeniny vody (H2O) na vodík (H2) a kyslík (O). Modulární systém by měl produkovat až 10 tun zeleného vodíku ročně, a to výhradně z obnovitelných energií“, </w:t>
      </w:r>
      <w:r>
        <w:rPr>
          <w:rFonts w:cs="Arial" w:ascii="Arial" w:hAnsi="Arial"/>
          <w:bCs/>
          <w:sz w:val="22"/>
          <w:szCs w:val="28"/>
        </w:rPr>
        <w:t xml:space="preserve">dodal Cidlinský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color w:val="505050"/>
          <w:sz w:val="22"/>
          <w:szCs w:val="28"/>
        </w:rPr>
      </w:pPr>
      <w:r>
        <w:rPr>
          <w:rFonts w:cs="Arial" w:ascii="Arial" w:hAnsi="Arial"/>
          <w:bCs/>
          <w:color w:val="505050"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Fonts w:cs="Arial" w:ascii="Arial" w:hAnsi="Arial"/>
          <w:color w:val="505050"/>
          <w:sz w:val="22"/>
          <w:szCs w:val="22"/>
        </w:rPr>
      </w:r>
    </w:p>
    <w:p>
      <w:pPr>
        <w:pStyle w:val="Normlnweb"/>
        <w:keepNext w:val="true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polečnos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ilo je nadnárodní technologická skupina, která patří k předním světovým výrobcům čerpadel a čerpacích systémů pro zařízení budov, vodní hospodářství a průmyslový sektor. Společnost byla založena roku 1872 v Dortmundu, v průběhu své dlouhé a úspěšné historie se rozvinula do podoby významného globálního hráče. V současnosti zaměstnává více než 8 200 lidí po celém světě. Skupina Wilo věnuje zvláštní pozornost globálním trendům jako je urbanizace, změna klimatu, řešení nedostatku vody a zvýšení energetické soběstačnosti, stejně jako technologickému pokroku a digitalizaci.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 více informací kontaktuje:</w:t>
      </w:r>
    </w:p>
    <w:p>
      <w:pPr>
        <w:pStyle w:val="Normlnweb"/>
        <w:keepNext w:val="true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mila Žitňáková</w:t>
      </w:r>
    </w:p>
    <w:p>
      <w:pPr>
        <w:pStyle w:val="Normlnweb"/>
        <w:keepNext w:val="true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st Communications a.s.</w:t>
      </w:r>
    </w:p>
    <w:p>
      <w:pPr>
        <w:pStyle w:val="Normlnweb"/>
        <w:keepNext w:val="true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mila.zitnakova@crestcom.cz</w:t>
        </w:r>
      </w:hyperlink>
    </w:p>
    <w:p>
      <w:pPr>
        <w:pStyle w:val="Normlnweb"/>
        <w:keepNext w:val="tru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+420 725 544 106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b30">
    <w:name w:val="mb30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la.stefcova@crestc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8:00Z</dcterms:created>
  <dc:creator>Lenka Vybulková</dc:creator>
  <dc:description/>
  <cp:keywords/>
  <dc:language>en-US</dc:language>
  <cp:lastModifiedBy>Vendula Matějková</cp:lastModifiedBy>
  <cp:lastPrinted>2023-03-15T17:50:00Z</cp:lastPrinted>
  <dcterms:modified xsi:type="dcterms:W3CDTF">2023-05-16T14:04:00Z</dcterms:modified>
  <cp:revision>10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